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30.09.2015                                                      </w:t>
        <w:tab/>
        <w:tab/>
        <w:t xml:space="preserve">                           № 21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концессион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и утвержде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июля 2005 года                    № 115-ФЗ «О концессионных соглашениях», в целях привлечения внебюджетных инвестиций и эффективного использования находящегося       в собственности муниципального образования Ханты-Мансийский район  имущества: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ключить концессионное соглашение по реконструкции                         и последующему использованию в целях оказания услуг теплоснабжения объектов, указанных в приложении 1 к постановлению, путем проведения открытого конкурса на право заключения концессионного соглаш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, находящихся в собственности муниципального образования Ханты-Мансийский район, содержащую условия концессионного соглашения, критерии конкурса и параметры критериев конкурса на право заключения концессионного соглашения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рок действия концессионного соглашения – 30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цессионная плата и плата концедента по концессионному соглашению не предусматрив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епартаменту имущественных и земельных отношений администрации Ханты-Мансийского района (В.А.Попов) опубликовать               1 октября 2015 года в газете «Наш район», разместить на официальном сайте Российской Федерации для размещения информации о проведении торгов, официальном сайте администрации Ханты-Мансийского района             в информационно-телекоммуникационной сети Интернет сообщение                   о проведении открытого конкур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Единой комиссии по проведению торгов, состав и положение               о которой утверждены постановлением администрации Ханты-Мансийского района от 28 марта 2011 года № 62 «О создании единой комиссии по проведению торгов» (в редакции на 18 августа 2015 года               № 182), обеспечить проведение открытого конкурса на право заключения концессионного соглаш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постановление в газете «Наш район»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709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 xml:space="preserve">               Т.А.Замятина</w:t>
      </w:r>
    </w:p>
    <w:p>
      <w:pPr>
        <w:pStyle w:val="Style18"/>
        <w:ind w:right="-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right="-3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3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ind w:right="-3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№ 21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концессионного соглашения, находящихся в муниципальной собственности муниципального образования Ханты-Мансийский район, подлежащих ре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27"/>
        <w:gridCol w:w="29"/>
        <w:gridCol w:w="3090"/>
        <w:gridCol w:w="141"/>
        <w:gridCol w:w="29"/>
        <w:gridCol w:w="284"/>
        <w:gridCol w:w="6012"/>
      </w:tblGrid>
      <w:tr>
        <w:trPr>
          <w:trHeight w:val="3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ие характеристики и 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ко-экономические показател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мущества, входящего в состав объекта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, назначение нежилое, 1-этажный, общая площадь 106,6 кв. м, адрес объекта: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раснолен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ская, 19 «а», свидетельство о государственной регистрации права серия 72НК, № 433194 от 22.11.2007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ая мощность – 2,58 Гкал/ч; присоединенная нагрузка – 1,1 Гкал/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топлива – 206,45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 100-80-16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ный преобразователь насосного оборудования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учета электрической энергии</w:t>
            </w:r>
          </w:p>
        </w:tc>
      </w:tr>
      <w:tr>
        <w:trPr>
          <w:trHeight w:val="3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ета тепловой энергии</w:t>
            </w:r>
          </w:p>
        </w:tc>
      </w:tr>
      <w:tr>
        <w:trPr>
          <w:trHeight w:val="371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, назначение нежилое, протяженность 1716 метров, адрес объекта: Ханты-Мансийский автономный округ – Югра, Ханты-Мансийский район, п. Красноленинский, свидетельство о государственной регистрации права серия 72НЛ, № 128765 от 01.05.2009</w:t>
            </w:r>
          </w:p>
        </w:tc>
      </w:tr>
      <w:tr>
        <w:trPr>
          <w:trHeight w:val="1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Титан 1,0-95 КР, инвентарный № 141993, балансовой стоимостью 378 000,00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Титан 1,0-95 КР, инвентарный № 141997, балансовой стоимостью 378 000,00 руб.</w:t>
            </w:r>
          </w:p>
        </w:tc>
      </w:tr>
      <w:tr>
        <w:trPr>
          <w:trHeight w:val="1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Титан 1,0-95 КР, инвентарный № 141996, балансовой стоимостью 378 000,00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 100-80-160, инвентарный № 140517, балансовой стоимостью 33327,28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 100-80-160, инвентарный № 140519, балансовой стоимостью 33327,28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-8 правого вращения, 180 гр., инвентарный № 141968, балансовой стоимостью 44 550,00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-8 левого вращения, 180 гр., инвентарный № 141738, балансовой стоимостью 75 000,00 руб.</w:t>
            </w:r>
          </w:p>
        </w:tc>
      </w:tr>
      <w:tr>
        <w:trPr>
          <w:trHeight w:val="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-генератор Вольво, инвентарный № 142063, балансовой стоимостью 1 077 132,94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МХV 32-404, инвентарный № 141726, балансовой стоимостью 31 500,00 руб.</w:t>
            </w:r>
          </w:p>
        </w:tc>
      </w:tr>
      <w:tr>
        <w:trPr>
          <w:trHeight w:val="23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, назначение нежилое, общая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3 кв. м, адрес объекта: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манный, ул. Красная Горка, 22, свидетельство о государственной регистрации права серия 72НЛ № 128138 от 17.04.2009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ая мощность – 0,516 Гкал/ч; присоединенная нагрузка – 0,1 Гкал/ч; удельный расход топлива – 177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Ж-0,3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Ж-0,3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80-65-10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80-65-10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 20-3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учета электрической энергии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ета тепловой энергии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-генератор ЯАЗ-204</w:t>
            </w:r>
          </w:p>
        </w:tc>
      </w:tr>
      <w:tr>
        <w:trPr>
          <w:trHeight w:val="357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, назначение нежилое, протяженность 339 метров, адрес объекта: Ханты-Мансийский автономный округ – Югра, Ханты-Мансийский район, п. Урманный, свидетельство о государственной регистрации права серия 72НЛ, № 128764 от 01.05.2009</w:t>
            </w:r>
          </w:p>
        </w:tc>
      </w:tr>
      <w:tr>
        <w:trPr>
          <w:trHeight w:val="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3,5, инвентарный № 141966, балансовой стоимостью 21 750,00 руб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счетчик СТЗ с выч. MULTIKAL-100мм, инвентарный № 141631, балансовой стоимостью 32 900,00 руб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счетчик СТЗ с выч. MULTIKAL-89мм, инвентарный № 141660, балансовой стоимостью 32 189,00 руб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МХV 40-806, инвентарный № 141729, балансовой стоимостью 45 000,00 руб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МХV 32-405, инвентарный № 141741, балансовой стоимостью 6 300,00 руб.</w:t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3,5/1500, инвентарный № 141965, балансовой стоимостью 21 750,00 руб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, назначение: нежилое, площадь 128,6 кв. м, количество этажей 1, адрес объекта: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изар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форова, д. 13, свидетельство о государственной регистрации права серия 72НК, № 713002 от 04.02.2008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ая мощность – 2,4 Гкал/ч; присоединенная нагрузка – 1,1 Гкал/ч; удельный расход топлива – 207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дпиточный MXV 25-205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8 левого вращения, 90 гр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8 левого вращения, 90 гр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8 левого вращения, 90 гр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ета тепловой энергии</w:t>
            </w:r>
          </w:p>
        </w:tc>
      </w:tr>
      <w:tr>
        <w:trPr>
          <w:trHeight w:val="3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учета электрической энергии</w:t>
            </w:r>
          </w:p>
        </w:tc>
      </w:tr>
      <w:tr>
        <w:trPr>
          <w:trHeight w:val="365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, назначение нежилое, протяженность 778,48 метров, адрес объекта: Ханты-Мансийский автономный округ – Югра, Ханты-Мансийский район, с. Елизарово, свидетельство о государственной регистрации права серия 86-АБ, № 106334 от 29.10.2010</w:t>
            </w:r>
          </w:p>
        </w:tc>
      </w:tr>
      <w:tr>
        <w:trPr>
          <w:trHeight w:val="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М-0,93, инвентарный № 142027, балансовой стоимостью 397 380,00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М-0,93, инвентарный № 142028, балансовой стоимостью 397 380,00 руб.</w:t>
            </w:r>
          </w:p>
        </w:tc>
      </w:tr>
      <w:tr>
        <w:trPr>
          <w:trHeight w:val="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М-0,93, инвентарный № 142029, балансовой стоимостью 397 380,00 руб.</w:t>
            </w:r>
          </w:p>
        </w:tc>
      </w:tr>
      <w:tr>
        <w:trPr>
          <w:trHeight w:val="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циркуляционный сетевой К 100-80-160, инвентарный № 141463, балансовой стоимость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92,80 руб.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циркуляционный сетевой К 100-80-160, инвентарный № 141465, балансовой стоимость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92,80 руб.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циркуляционный сетевой К 100-80-160, инвентарный № 141464, балансовой стоимость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92,80 руб.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дпиточный MXV 50-1603, инвентарный № 141734, балансовой стоимостью 44 000,00 руб.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счетчик СТЗ с выч. MULTIKAL-100мм, инвентарный № 141638, балансовой стоимость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900,00 руб.</w:t>
            </w:r>
          </w:p>
        </w:tc>
      </w:tr>
      <w:tr>
        <w:trPr>
          <w:trHeight w:val="3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счетчик СТЗ с выч. MULTIKAL-159мм, инвентарный № 141642, балансовой стоимость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75,00 руб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, назначение: нежилое, площадь 59,7 кв. м, количество этажей 1, адрес объекта: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рманный, ул. Ханты-Мансийская, 19А, свидетельство о государственной регистрации права серия 86-АВ, № 047033 от 24.04.2015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ая мощность – 0,344 Гкал/ч; присоединенная нагрузка – 0,14 Гкал/ч; удельный расход топлива – 177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Ж-0,2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Ж-0,2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 20 3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циркуляционный сетевой К80-65-10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учета электрической энергии</w:t>
            </w:r>
          </w:p>
        </w:tc>
      </w:tr>
      <w:tr>
        <w:trPr>
          <w:trHeight w:val="19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ета тепловой энергии</w:t>
            </w:r>
          </w:p>
        </w:tc>
      </w:tr>
      <w:tr>
        <w:trPr>
          <w:trHeight w:val="582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многоступ. 5-5F HQQE (0,75 кВт 3х400В), инвентарный № 140875, балансовой стоим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250,00 руб.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-3,5, левого вращения 90 гр., инвентарный № 141965, балансовой стоимостью 21 750,00 руб.</w:t>
            </w:r>
          </w:p>
        </w:tc>
      </w:tr>
      <w:tr>
        <w:trPr>
          <w:trHeight w:val="3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счетчик СТЗ с выч. MULTIKAL-50мм, инвентарный № 141653, балансовой стоимостью 6 110,40 руб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котельной, назначение: нежилое, площадь 179,3 кв. м, количество этажей 1, адрес объекта: Ханты-Мансийский автономный округ – Югра, Ханты-Манси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дровый, ул. 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свидетельство о государственной регистрации права серия 86-АВ, № 055287 от 08.06.2015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ая мощность – 4,5Гкал/ч; присоединенная нагрузка – 1,83 Гкал/ч; удельный расход топлив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45 кг/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Р-1,74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дпиточный К 65-50-160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дпиточный К 65-50-160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ный преобразователь насосного оборудования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8 левого вращения, 180 гр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осос ДН-9 левого вращения, 180 гр.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ета тепловой энергии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7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тор поддува ВЦ-14-46</w:t>
            </w:r>
          </w:p>
        </w:tc>
      </w:tr>
      <w:tr>
        <w:trPr>
          <w:trHeight w:val="25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учета электрической энергии</w:t>
            </w:r>
          </w:p>
        </w:tc>
      </w:tr>
      <w:tr>
        <w:trPr>
          <w:trHeight w:val="257" w:hRule="atLeast"/>
        </w:trPr>
        <w:tc>
          <w:tcPr>
            <w:tcW w:w="14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ое имущество, образующее единое целое с объектом концессионного соглашения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: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расса п. Кедровый, назначение: нежилое, протяженность 3220 м., адрес объекта: Ханты-Мансийский автономный округ – Югра, Ханты-Мансийский район, п. Кедровый, свидетельство о государственной регистрации права серия 86-АБ № 107790 от 22.09.2010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Ж-1,74, инвентарный № 141998, балансовой стоимостью 812 465,0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КВМ-1,74, инвентарный № 141999, балансовой стоимостью 812 465,0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циркуляционный сетевой MXV 50-1603, инвентарный № 141733, балансовой стоим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000,0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К 100-80-160, инвентарный № 140515, балансовой стоимостью 33 327,28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К 100-80-160, инвентарный № 140516, балансовой стоимостью 33 327,28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К 100-80-160, инвентарный № 140816, балансовой стоимостью 28 492,3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повысительный противопожарный КМ 90/35, инвентарный № 140830, балансовой стоим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55,56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-генератор ЯМЗ-240, инвентарный № 140194, балансовой стоимостью 373 528,8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счетчик СТЗ с выч. MULTIKAL-159мм, инвентарный № 141647, балансовой стоим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975,0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-счетчик СТЗ с выч. MULTIKAL-50мм, инвентарный № 141652, балансовой стоимостью 30 552,00 руб.</w:t>
            </w:r>
          </w:p>
        </w:tc>
      </w:tr>
      <w:tr>
        <w:trPr>
          <w:trHeight w:val="2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 угольный СF36MG-942, инвентарный № 142017, балансовой стоимостью 218 300,00 руб.</w:t>
            </w:r>
          </w:p>
        </w:tc>
      </w:tr>
    </w:tbl>
    <w:p>
      <w:pPr>
        <w:pStyle w:val="Style18"/>
        <w:ind w:right="-1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91" w:right="1134" w:gutter="0" w:header="709" w:top="1247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8:00Z</dcterms:created>
  <dc:creator>Пользователь Windows</dc:creator>
  <dc:description/>
  <cp:keywords/>
  <dc:language>en-US</dc:language>
  <cp:lastModifiedBy>Андрей Попков</cp:lastModifiedBy>
  <cp:lastPrinted>2015-09-30T15:31:00Z</cp:lastPrinted>
  <dcterms:modified xsi:type="dcterms:W3CDTF">2015-11-18T06:28:00Z</dcterms:modified>
  <cp:revision>2</cp:revision>
  <dc:subject/>
  <dc:title>1</dc:title>
</cp:coreProperties>
</file>